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Тракторная, 15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64 кв. м. – 61414,4 руб.), входных дверей (9678,44 руб.), замене труб отопления д.76 (24 м - 24760,08 руб.), труб ГВС д.76 (32 м. – 33013,44 руб.). задвижек д.100 (2 шт. – 6349 руб), насоса ХВС (30302,9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1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12:21:00Z</dcterms:modified>
  <cp:revision>2</cp:revision>
  <dc:subject/>
  <dc:title>658218, Алтайский край, г</dc:title>
</cp:coreProperties>
</file>